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261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августа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кова Алексея Алексе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1.2025 года Жуков А.А., по адресу: *** ХМАО-Югра, не уплатил в установленный ст. 32.2 КоАП РФ срок административный штраф в размере 2000 рублей, назначенный постановлением № 18810586241022028630 от 22.10.2024 года по делу об административном правонарушении, предусмотренном ч.6 ст.12.9 КоАП РФ. В отношении Жукова А.А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ков А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Жуко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Жукова А.А. в совершении правонарушения подтверждается материалами дела: протоколом от 26.06.2025 года, копией постановления № 18810586241022028630 от 22.10.2024 года по делу об административном правонарушении, предусмотренном ч.6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Жукова А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Жукова А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Жуковым А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Жукова Алексея Алекс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4000 (четыре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261 25201 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